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 24/0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25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.c.   Al personale A.T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getto “Cineforum” – Consulta Provinciale stud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 il giorno </w:t>
      </w:r>
      <w:r>
        <w:rPr>
          <w:rFonts w:cs="Arial" w:ascii="Arial" w:hAnsi="Arial"/>
          <w:b/>
          <w:sz w:val="22"/>
          <w:szCs w:val="22"/>
        </w:rPr>
        <w:t xml:space="preserve">giovedì 27 febbraio 2014 </w:t>
      </w:r>
      <w:r>
        <w:rPr>
          <w:rFonts w:cs="Arial" w:ascii="Arial" w:hAnsi="Arial"/>
          <w:sz w:val="22"/>
          <w:szCs w:val="22"/>
        </w:rPr>
        <w:t>gli alunni di Scuola Superiore si recheranno  in Aula Magna per la visione del film intitolato “VADO A SCUOLA” secondo  il seguente ora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TURNO  - dalle ore   8.40 alle ore 10.15 gli alunni delle classi del bien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 TURNO - dalle ore 11.30 alle ore 13.15 gli alunni delle classi del trienn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L’iniziativa è stata organizzata dagli alunni   rappresentanti   della    Consulta      Provinc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 coerenza con quanto deciso dal medesimo org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 LICEO __________________________</w:t>
        <w:tab/>
        <w:tab/>
        <w:t>4^ A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^  LICEO __________________________</w:t>
        <w:tab/>
        <w:tab/>
        <w:t>4^ B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LICEO __________________________</w:t>
        <w:tab/>
        <w:tab/>
        <w:t>5^   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^  LICEO S.A. ______________________</w:t>
        <w:tab/>
        <w:tab/>
        <w:t>2^     LICEO S.A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IGEA ____________________________</w:t>
        <w:tab/>
        <w:tab/>
        <w:t>4^ IGEA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^ IGEA ____________________________</w:t>
        <w:tab/>
        <w:tab/>
        <w:t>5^  IGEA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A IGEA 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^ IPSS _____________________________</w:t>
        <w:tab/>
        <w:tab/>
        <w:t>4^ IPSS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^ IPSS _____________________________</w:t>
        <w:tab/>
        <w:tab/>
        <w:t>5^ IPSS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^ IPSS _____________________________</w:t>
        <w:tab/>
        <w:tab/>
      </w:r>
      <w:r>
        <w:rPr>
          <w:rFonts w:cs="Arial" w:ascii="Arial" w:hAnsi="Arial"/>
          <w:sz w:val="20"/>
          <w:szCs w:val="20"/>
        </w:rPr>
        <w:t>3^ IPIA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^ IPI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>4^ IPIA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^ IPI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>5^ IPIA 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2:00Z</dcterms:created>
  <dc:creator> </dc:creator>
  <dc:description/>
  <cp:keywords/>
  <dc:language>en-US</dc:language>
  <cp:lastModifiedBy>Xp Professional Sp2b Italiano</cp:lastModifiedBy>
  <cp:lastPrinted>2014-02-25T10:35:00Z</cp:lastPrinted>
  <dcterms:modified xsi:type="dcterms:W3CDTF">2014-02-25T09:35:00Z</dcterms:modified>
  <cp:revision>5</cp:revision>
  <dc:subject/>
  <dc:title> </dc:title>
</cp:coreProperties>
</file>